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page">
                  <wp:posOffset>90360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1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903605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6345</wp:posOffset>
                </wp:positionH>
                <wp:positionV relativeFrom="paragraph">
                  <wp:posOffset>1385570</wp:posOffset>
                </wp:positionV>
                <wp:extent cx="244030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6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9.1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4060</wp:posOffset>
                </wp:positionH>
                <wp:positionV relativeFrom="paragraph">
                  <wp:posOffset>1390650</wp:posOffset>
                </wp:positionV>
                <wp:extent cx="151574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35pt;height:22.5pt;mso-wrap-distance-left:9.05pt;mso-wrap-distance-right:9.05pt;mso-wrap-distance-top:0pt;mso-wrap-distance-bottom:0pt;margin-top:109.5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bCs/>
          <w:sz w:val="28"/>
          <w:szCs w:val="28"/>
        </w:rPr>
        <w:t>постановлением Правительства РФ от 18.09.2020 № 1492 «Об  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  также физическим лицам – производителям товаров, работ, услуг, и  о  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, с 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муниципальной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Экономическое развитие Пермского муниципального района», утвержденной постановлением администрации муниципального района от 06.12.2018 № 642,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асходы на предоставление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являются расходным обязательством Перм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hyperlink w:anchor="P5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ложение о 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остав 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 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оложение об обязательной проверке главным распорядителем бюджетных средств и органом муниципального финансового контроля соблюдения условий целей и порядка </w:t>
      </w:r>
      <w:r>
        <w:rPr>
          <w:rFonts w:eastAsia="Calibri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Пермского муниципального район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от 28.02.2017 № 87 «О внесении изменений в Положение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, утвержденное постановлением администрации Пермского муниципального района от 19.10.2016 № 556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от 18.07.2017 № 224-С «О внесении изменений в постановление администрации Пермского муниципального района от 19.10.2016 № 556 «Об 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от 10.11.2017 № 431-С «О внесении изменений в постановление администрации Пермского муниципального района от 19.10.2016 № 556 «Об 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от 26.10.2018 № 556 «О внесении изменений в постановление администрации Пермского муниципального района от 19.10.2016 № 556 «Об 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от 03.09.2019 № 549 «О внесении изменений в постановление администрации Пермского муниципального района от 19.10.2016 № 556 «Об 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8.2020 № 459 «О внесении изменений в постановление администрации Пермского муниципального района от 19.10.2016 № 556 «Об 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  заместителя главы администрации Пермского муниципального района по     экономическому развитию, начальника финансово-экономического управл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1.2021 № СЭД-2021-299-01-01-05.С-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36770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субъектам малого и среднего предпринимательства на возмещение части затрат на участ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ставках, ярмарках субъектов малого и среднего предпринимательств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и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рядок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 (далее – Порядок) определяет общие полож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 (далее  – субсидии), порядок проведения отбора получателей субсидий, условия и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целях настоящего Порядка используются следующие определения и поня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– субъект малого и среднего предпринимательства, представивший заявку и документы для участия в отборе получателей субсидии в соответствии с настоящим Поряд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обедитель Отбора – Участник Отбора, по результатам оценки заявки которого ему присвоен порядковый номер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лучатель субсидии – Участник Отбора, которому по результатам Отбора предоставлена субсидия в соответствии с настоящим Порядком;</w:t>
      </w:r>
    </w:p>
    <w:p>
      <w:pPr>
        <w:pStyle w:val="ConsPlusNormal"/>
        <w:widowControl/>
        <w:spacing w:lineRule="exact" w:line="360"/>
        <w:ind w:firstLine="720"/>
        <w:jc w:val="both"/>
        <w:rPr/>
      </w:pPr>
      <w:bookmarkStart w:id="0" w:name="P61"/>
      <w:bookmarkStart w:id="1" w:name="P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3. Субсидия предоставляется в целях возмещения части затрат на участие в выставках, ярмарках субъектов малого и среднего предпринимательства  в рамках реализации меропри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 (основное мероприятие «Пропаганда и популяризация предпринимательской деятельности») 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ддержка малого и среднего предпринимательства в Пермском муниципальном районе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Экономическое развитие Пермского муниципального района», утвержденной постановлением администрации Пермского муниципального района от 06 декабря 2018 г. № 642 (далее соответственно – мероприятие, подпрограмма, Программа):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 Главным распорядителем средств бюджета Пермского муниципального район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управление по развитию агропромышленного комплекса и предпринимательства администрации Пермского муниципального района (далее – Уполномоченный орган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Субсидия предоставляется субъекту малого и среднего предпринимательства на основании отбора Получателей субсидии (далее – Отбор), способ проведения которого – конкурс, проводимый в соответствии с разделом 2 настоящего Порядка (далее – Конкурс)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в течение финансового года может проводиться неоднократн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Категории Получателей субсидий – субъекты малого и среднего предпринимательства, осуществляющие предпринимательскую деятельность на территории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Критерии Отбора Получателей субсидий приведены в приложении 1 к настоящему Порядку.</w:t>
      </w:r>
    </w:p>
    <w:p>
      <w:pPr>
        <w:pStyle w:val="Heading1"/>
        <w:spacing w:lineRule="exac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 Сведения о субсидиях размещаются на едином портале бюджетной системы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budget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единый порта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установленные действующим законодательством сро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 xml:space="preserve">Порядок проведения Отбора Получателей субсидий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й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пособ проведения Отбора – Конкурс, который проводится при определении Получателей субсидии исходя из наилучших условий достижения результатов, в целях достижения которых предоставляется субсидия (далее – результат предоставления субсидии).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Уполномоченный орган </w:t>
      </w: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>в течение 5 (пяти) рабочих дней со дня принятия решения о проведении Отбора размещает на едином портале и на официальном сайте Пермского муниципального района http://www.permraion.ru/ (далее – официальный сайт) объявление о проведении Отбора (далее – Объявление) с указани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именования, места нахождения, почтового адреса, адреса электронной почты Уполномоченного орга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результата предоставления субсидии в соответствии с пунктом 3.21 раздела 3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 требований к Участникам Отбора в соответствии с пунктом 1.6 </w:t>
        <w:br/>
        <w:t>раздела 1, пунктами 2.3-2.5 раздела 2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3.1, 3.4 раздела 3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орядка отзыва заявок Участниками Отбора, порядка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) правил рассмотрения и оценки заявок Участников Отбора в соответствии с пунктами 2.7-2.10 раздела 2, пункта 3.5, 3.8 раздела 3 настоящего Порядка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порядка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) срока, в течение которого Победитель Отбора должен подписать Соглашение о предоставлении субсид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л) условий признания Победителя Отбора уклонившимся от заключения Соглаш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даты размещения результатов Отбора на едином портале, а также при необходимости на официальном сайте в информационно-телекоммуникационной сети «Интернет», которая не может быть позднее 14-го (четырнадцатого) календарного дня, следующего за днем определения Победителя Отбор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и Отбора на дату, предшествующую дате подачи заявки не более чем на 30 календарных дней, должны соответствовать следующим требованиям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 соответствуют требованиям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№ 209-ФЗ «О развитии малого и среднего предпринимательства в Российской Федерации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зарегистрированы и осуществляют предпринимательскую деятельность на территории Пермского муниципального района и (или) осуществляют предпринимательскую деятельность на территории Пермского муниципального района через обособленное подразделение, поставленное на учет в налоговом органе Пермского муниципального район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– задолженность по уплате налогов, страховых взносов)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 отсутствует просроченная задолженность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 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гося Участником Отбора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 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 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й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 Требованиями к Участникам Отбора также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е являют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 не осуществляют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 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 не 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 Условиями предоставления субсидий также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1. форма и содержание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Отбором, а также согласие на обработку персональных данных, должны соответствовать требованиям, установленным соответственно подпунктами 3.1.1, 3.1.9, 3.1.7 пункта 3.1 раздела 3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участие субъектами малого и среднего предпринимательства в выставках, ярмарках, проводимых в зданиях, строениях, сооружениях, нежилых помещениях, на открытых экспозициях, на открытых площадках, а также проводимых в форме онлайн-выставок, онлайн-ярмарок, интернет-выставок, интернет-ярмарок, виртуальных выставок, виртуальных ярмарок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 заключение субъектами малого и среднего предпринимательства договора (договоров) по оказанию услуг по обеспечению участия в выставках, ярмарках и (или) договора (договоров) аренды площадей на выставках, ярмарках не ранее 01 января 2020 года (для участия в Отборе, проводимом в 2021 году) либо не ранее 01 января 2021 года (для участия в Отборе, проводимом в 2022 году и в последующие годы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 выставки, ярмарки, в которых принимали участие субъекты малого и среднего предпринимательства, по тематическому признаку относятся к специализированным (отраслевым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межотраслевым, </w:t>
      </w:r>
      <w:r>
        <w:rPr>
          <w:rFonts w:cs="Times New Roman" w:ascii="Times New Roman" w:hAnsi="Times New Roman"/>
          <w:sz w:val="28"/>
          <w:szCs w:val="28"/>
        </w:rPr>
        <w:t>инвестиционным и другим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 экспозиционирование на выставке, ярмарке товаров, работ, услуг, производимых, реализуемых (выполняемых, предоставляемых) субъектами малого и среднего предпринимательств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5.6. субсидии предоставляются одному субъекту малого и среднего предпринимательства не чаще одного раза в течение календарного год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5.7. с</w:t>
      </w:r>
      <w:r>
        <w:rPr>
          <w:color w:val="000000"/>
          <w:sz w:val="28"/>
          <w:szCs w:val="28"/>
        </w:rPr>
        <w:t>убсидии предоставляется на возмещение части следующих затрат по участию субъектов малого и среднего предпринимательства в выставках, ярмарках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а </w:t>
      </w:r>
      <w:r>
        <w:rPr>
          <w:rFonts w:cs="Times New Roman" w:ascii="Times New Roman" w:hAnsi="Times New Roman"/>
          <w:sz w:val="28"/>
          <w:szCs w:val="28"/>
        </w:rPr>
        <w:t>аренду выставочных площадей зданий, строений, сооружений, нежилых помещений, открытых экспозиций, открытых площадок, в которых (на территории которых) проводятся выставки, ярмарки, включая наценк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регистрационный сбор (взнос) (аккредитацию), включая наценку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 на размещение на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выставке, онлайн-ярмарке, интернет-выставке, интернет-ярмарке, виртуальной выставке, виртуальной ярмарке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на разработку, создание виртуального стенда, виртуальной площадки, за размещение на виртуальном стенде, виртуальной площадке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на создание и использование онлайн-трансляций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на создание, разработку, оформление лендинг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8. 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9. достоверность представленных Участником Отбора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10. ранее в отношении Участника Отбора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истекл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 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2. достижение значения показателя результативности, установленного в Соглашении в соответствии с пунктом 3.21 раздела 3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3" w:name="P87"/>
      <w:bookmarkStart w:id="4" w:name="P95"/>
      <w:bookmarkStart w:id="5" w:name="P92"/>
      <w:bookmarkEnd w:id="3"/>
      <w:bookmarkEnd w:id="4"/>
      <w:bookmarkEnd w:id="5"/>
      <w:r>
        <w:rPr>
          <w:sz w:val="28"/>
          <w:szCs w:val="28"/>
        </w:rPr>
        <w:t>2.6. Рассмотрение заявок Участников Отбора на предмет их соответствия установленным в Объявлении требованиям осуществляется в порядке, установленном в пункте 3.5, 3.8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 Отклонение заявок Участников Отбора осуществляется на стадии рассмотрения и оценки заявок по следующим основания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1. несоответствие Участника Отбора требованиям, установленным в пункте 1.6 раздела 1, пунктах 2.3-2.4, подпунктах 2.5.1-2.5.11 пункта 2.5 раздела 2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2. несоответствие представленных Участником Отбора заявок и документов требованиям к заявкам и документам Участников Отбора, установленным в Объявле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3.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 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отсутствие для предоставления субсидий бюджетных ассигнований, утвержденных в соответствии с решением Земского Собрания Пермского муниципального района о бюджете на очередной финансовый год и плановый период, сводной бюджетной росписью бюджета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 Комиссия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– комиссия), действующая на основании Положения о 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, утвержденного настоящим постановлением, проводит оценку заявок Участников Отбора в течение 7 (семи) календарных дней после даты окончания приема заявок Участников Отбора, указанной в Объявлении, посредством начисления баллов по критериям оценки в порядке, указанном в приложении 1 к настоящему Порядку и в настоящем пунк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е Участника Отбора, набравшему наибольшее количество баллов, присваивается 1 порядковый номер. Далее в порядке убывания баллов присваиваются заявкам Участников Отбора последующие порядковые ном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Участники Отбора набрали одинаковое количество баллов, то наиболее высокий порядковый номер присваивается Участнику Отбора, не получавшему государственную поддержку в форме субсидий в течение последних трех ле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Участники Отбора набрали одинаковое количество баллов, и не получали государственную поддержку в форме субсидий в течение последних трех лет, то наиболее высокий порядковый номер присваивается Участнику Отбора, подавшему заявку и документы раньше для участия в Отбор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9. Приказом руководителя Уполномоченного органа утверждаются результаты Отбора с указанием Победителя Отбора и суммы предоставляемой ему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0. Информация о результатах рассмотрения заявок размещается в течение 5 (пяти) рабочих дней на едином портале, а также на официальном сайте района в информационно-телекоммуникационной сети «Интернет», и включает следующие свед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а, время и место проведения рассмотрения заявок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а, время и место оценки заявок Участников Отбор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последовательность оценки заявок Участников Отбора, присвоенные заявкам Участников Отбора значения по критериям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36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Для участия в Отборе субъект малого и среднего предпринимательства предоставляет в срок и по адресу, указанные в Объявлении, в Уполномоченный орган следующие документы: </w:t>
      </w:r>
    </w:p>
    <w:p>
      <w:pPr>
        <w:pStyle w:val="ConsPlusNonformat"/>
        <w:spacing w:lineRule="exact" w:line="360"/>
        <w:ind w:firstLine="709"/>
        <w:jc w:val="both"/>
        <w:rPr/>
      </w:pPr>
      <w:bookmarkStart w:id="6" w:name="P99"/>
      <w:bookmarkEnd w:id="6"/>
      <w:r>
        <w:rPr>
          <w:rFonts w:cs="Times New Roman" w:ascii="Times New Roman" w:hAnsi="Times New Roman"/>
          <w:sz w:val="28"/>
          <w:szCs w:val="28"/>
        </w:rPr>
        <w:t>3.1.1. заявку на получение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– заявка) по форме согласно приложению 2 к настоящему Порядк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справки по установленной форме, подтверждающие отсутствие у субъекта малого и среднего предпринимательства на дату, предшествующую дате подачи заявки не более чем на 30 календарных дней, задолженности по уплате налогов, страховых взносов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равки по установленной форме, подтверждающие отсутствие у субъекта малого и среднего предпринимательства задолженности по уплате налогов и (или) задолженности по уплате страховых взносов, не представлены субъектом малого и среднего предпринимательства, содержащиеся в таких справках сведения запрашиваются Уполномоченным органом соответственно о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ого органа исполнительной власти, осуществляющего функции по контролю и надзору за соблюдением законодательства о налогах и сборах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рриториального Фонда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, уплачиваемых в Фонд социального страхования Российской Федерации;</w:t>
      </w:r>
    </w:p>
    <w:p>
      <w:pPr>
        <w:pStyle w:val="ConsPlusNormal"/>
        <w:spacing w:lineRule="exact" w:line="360"/>
        <w:ind w:firstLine="709"/>
        <w:jc w:val="both"/>
        <w:rPr/>
      </w:pPr>
      <w:bookmarkStart w:id="7" w:name="P104"/>
      <w:bookmarkEnd w:id="7"/>
      <w:r>
        <w:rPr>
          <w:rFonts w:cs="Times New Roman" w:ascii="Times New Roman" w:hAnsi="Times New Roman"/>
          <w:sz w:val="28"/>
          <w:szCs w:val="28"/>
        </w:rPr>
        <w:t>3.1.3. </w:t>
      </w:r>
      <w:hyperlink w:anchor="P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– расчет размера субсидии) согласно приложению 3 к настоящему Полож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копию паспорта гражданина РФ с указанием места регистрации – для субъектов малого и среднего предпринимательства – индивидуальных предпринимателей; копии учредительных документов – для субъектов малого и среднего предпринимательства - юридических лиц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копию договора по оказанию услуг по обеспечению участия в выставках, ярмарках и (или) копию договора аренды площадей на выставках, ярмарках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копию акта выполненных работ по договору по оказанию услуг по обеспечению участия в выставках, ярмарках и (или) копию акта приема-передачи площад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согласие на обработку персональных данных по форме согласно приложению 4 к настоящему Порядк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согласие на осуществление проверок соблюдения субъектом малого и среднего предпринимательства условий, целей и порядка предоставления субсидий (далее – согласие на осуществление проверок) по форме согласно приложению 5 к настоящему Порядку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 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 (далее – согласие на публикацию (размещение) в сети «Интернет»), по форме согласно приложению 6 к настоящему Порядку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 копию </w:t>
      </w:r>
      <w:r>
        <w:rPr>
          <w:rFonts w:cs="Times New Roman" w:ascii="Times New Roman" w:hAnsi="Times New Roman"/>
          <w:bCs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 постановке на учет в налоговом органе обособленного подразделения (для субъектов малого и среднего предпринимательства, осуществляющих деятельность на территории Пермского муниципального района через обособленное подразделение, поставленное на учет в налоговом органе Пермского муниципального района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 копии документов, подтверждающих фактически произведенные затраты на участие субъектов малого и среднего предпринимательства в выставках, ярмарках:</w:t>
      </w:r>
    </w:p>
    <w:p>
      <w:pPr>
        <w:pStyle w:val="Heading1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1.1. в случае оплаты по безналичному расчету: копии платежных поручений, заверенные кредитной организацией, и(или) копии платежных поручений, заверенные субъектом малого и среднего предпринимательства, с приложением выписки кредитной организации по расчетному (лицевому) счету субъекта малого и среднего предпринимательства, заверенной кредитной организацией, и(или) копии платежных поручений, заверенные субъектом малого и среднего предпринимательства,</w:t>
      </w:r>
      <w:r>
        <w:rPr>
          <w:b w:val="false"/>
          <w:bCs w:val="false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с приложением копии ак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сверк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взаимных расчетов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заиморасчето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) с контрагентами,</w:t>
      </w:r>
      <w:r>
        <w:rPr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й получателем денежных средст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2. в случае оплаты за наличный расчет – копии квитанций к приходно-кассовым ордерам с приложением кассовых чеков контрольно-кассовой техники, заверенные получателем денежных средств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сть за достоверность сведений и подлинность заявки и документов, направленных в соответствии с настоящим Порядком в Уполномоченный орган для участия в Отборе (далее – представленные документы), возлагается на Участника Отбор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е расходы, связанные с подготовкой и представлением документов в Уполномоченный орган для участия в Отборе (далее – документы для участия в Отборе), несут Участники Отбор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ленные документы должны быть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сброшюрованы (или прошиты), пронумерованы и скреплены печатью (при наличии)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5. Должностное лицо Уполномоченного органа при приеме заявки и документов от субъекта малого и среднего предпринимательства проверяет заявку и документы, представленные Участником Отбора, на соответствие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полном объеме документов, указанных в пункте 3.1 раздела 3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, указанным в пункте 3.4 раздела 3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представленных заявки, расчета размера субсиди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2-6 к настоящему Порядку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представленных документов должностное лицо Уполномоченного органа регистрирует их в порядке, установленном пунктом 3.7 раздела 3 настоящего Порядка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6. В случае несоответствия представленных документов требованиям, указанным в пункте 3.4 раздела 3 настоящего Порядка, и (или) отсутствия в полном объеме документов, указанных в пункте 3.1 раздела 3 настоящего Порядка, и (или) несоответствия представленных заявки, расчета размера субсидии, согласия на обработку персональных данных, согласия на осуществление проверок, согласия на публикацию (размещение) в сети «Интернет»  формам, определенным соответственно приложениями 2-6 к настоящему Порядку, должностное лицо Уполномоченного органа возвращает субъекту малого и среднего предпринимательства представленные документы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на копии заявки с указанием даты, времени и должностного лица, принявшего документы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Уполномоченный орган рассматривает заявку и представленные документы в течение 7 (семи) рабочих дней с даты их регистрации в соответствии с пунктом 3.7 раздела 3 настоящего Порядка на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 соответствие Участника Отбора условиям и требованиям, указанным в пункте 1.6 раздела 1, пунктах 2.3-2.4, подпунктах 2.5.1-2.5.11 пункта 2.5 раздела 2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ставленных документов требованиям, указанным в пункте 3.4 раздела 3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ых Участником Отбора документов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9. В случае несоответствия представленных документов требованиям, указанным в пункте 3.4 раздела 3 настоящего Порядка, и (или) несоответствия Участника Отбора условиям и требованиям, указанным в пункте 1.6 раздела 1, пунктах 2.3-2.4, подпунктах 2.5.1-2.5.11 пункта 2.5 раздела 2 настоящего Порядка, Уполномоченный орган в срок не позднее 5 (пяти) рабочих дней по истечении срока, указанного в пункте 3.8 раздела 3 настоящего Порядка, направляет Участнику Отбора уведомление об отклонении заявки с указанием причины ее отклоне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ри наличии оснований, указанных в абзаце первом настоящего пункта, возвращаются Участнику Отбора только по его письменному заявлению, о чем должностное лицо Уполномоченного органа делает отметку в журнале регистрации заявок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 Субъект малого и среднего предпринимательства после устранения причин отклонения заявки, определенных абзацем первым пункта 3.9 раздела 3 настоящего Порядка, вправе для участия в Отборе повторно направить в Уполномоченный орган полный пакет документов, указанный в пункте 3.1 раздела 3 настоящего Порядка, не позднее даты окончания подачи заявок, установленной Объявлением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Уполномоченным органом в порядке и сроки, предусмотренные настоящим Порядком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11. В случае соответствия представленных документов требованиям, указанным в пункте 3.4 раздела 3 настоящего Порядка, соответствия Участника Отбора условиям и требованиям, указанным в пункте 1.6 раздела 1, пунктах 2.3-2.4, подпунктах 2.5.1-2.5.11 пункта 2.5 раздела 2 настоящего Порядка, Уполномоченный орган проводит оценку поступивших заявок в сроки и порядке, указанных в пунктах 2.7-2.8 раздела 2 настоящего Порядка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снованиями для отказа Получателю субсидии в предоставлении субсидии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 несоответствие представленных Получателем субсидии документов требованиям, указанным в пункте 3.4 раздела 3 настоящего Порядка, или непредставление (представление не в полном объеме) документов, указанных в пункте 3.1 раздела 3 настоящего Порядк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. установление факта недостоверности представленных Получателем субсидии информации,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2.3. невыполнение условий предоставления субсидий, указанных в пункте 1.6 раздела 1, пунктах 2.3-2.4, подпунктах 2.5.1-2.5.11 пункта 2.5 раздела 2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2.4. ранее в отношении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, и сроки ее оказания не истекл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2.5.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трех лет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Расчет размера субсидии на один субъект малого и среднего предпринимательства производится из расчета не более 80 % от обоснованных и документально подтвержденных затрат, указанных в подпункте 2.5.7 пункта 2.5 раздела 2 настоящего Порядка, произведенных по договору или нескольким договорам, но не более 100,0 тыс. рублей на один субъект малого и среднего предпринимательств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размер субсидии определяется в соответствии с соглашением о предоставлении субсидии, объемами средств, предусмотренными Программой по мероприятию, в пределах бюджетных ассигнований, утвержденных в соответствии с решением Земского Собрания Пермского муниципального района о бюджете на очередной финансовый год и плановый период, сводной бюджетной росписью бюджета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Возврат субсидии в бюджет Пермского муниципального района осуществляется в порядке и сроках, установленные пунктами 5.3-5.5 раздела 5 настоящего Порядк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15. Уполномоченный орган в срок не позднее 5 (пяти) рабочих дней со дня подписания приказа в соответствии с пунктом 2.9 раздела 2 настоящего Порядка готовит проект </w:t>
      </w:r>
      <w:hyperlink w:anchor="P49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 по форме, утвержденной приказом финансово-экономического управления администрации муниципального образования «Пермский муниципальный район» (далее соответственно – Соглашение, финансово-экономическое управление). При этом в Соглашении указываются условия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для финансирования расходов по реализации мероприятия, указанного в пункте 1.3 раздела 1 настоящего Порядка, приводящих к невозможности предоставления субсидии в размере, определенном в Соглашении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 Дополнительное соглашение к Соглашению заключается по форме, утвержденной приказом финансово-экономического управления, в соответствии с условиями, установленными Соглаш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Победитель Отбора представляет в Уполномоченный орган в срок не позднее 2 (двух) рабочих дней со дня получения проекта Соглашения подписанное в двух экземплярах Соглашени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Победитель Отбора, не представивший в срок, указанный в </w:t>
        <w:br/>
        <w:t>пункте 3.17 раздела 3 настоящего Порядка, подписанные в двух экземплярах Соглашения, признается уклонившимся от заключения Соглашения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 Перечисление субсидии осуществляется Уполномоченным органом Получателю субсидии в пределах бюджетных ассигнований и лимитов бюджетных обязательств, предусмотренных в бюджете Пермского муниципального района на текущий финансовый год и плановый период, не позднее 10 (десяти) рабочих дней после подписания Соглашения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 Субсидия перечисляется единовременно на расчетные счета, открытые Получателем субсидии в учреждениях Центрального банка Российской Федерации или кредитных организациях на основании бюджетной росписи и кассового пла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 Результатом предоставления субсидии является достижение показателя результативности подпрограммы Программы «Объем инвестиций в основной капитал субъектов малого и среднего предпринимательства – получателей поддержки, млн. руб.», значения которого устанавливаются в Соглашении на основании подпункта 14.1 заявки, представленной для участия в Отборе Участником Отбор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 Оценка достижения значения показателя результативности производится Уполномоченным органом по итогам календарного года путем сопоставления фактически достигнутых и плановых показателей результативности, установленных Соглашением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" w:name="P159"/>
      <w:bookmarkStart w:id="9" w:name="P159"/>
      <w:bookmarkEnd w:id="9"/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</w:t>
      </w:r>
      <w:bookmarkStart w:id="10" w:name="P133"/>
      <w:bookmarkEnd w:id="10"/>
      <w:r>
        <w:rPr>
          <w:rFonts w:cs="Times New Roman" w:ascii="Times New Roman" w:hAnsi="Times New Roman"/>
          <w:sz w:val="28"/>
          <w:szCs w:val="28"/>
        </w:rPr>
        <w:t xml:space="preserve">Получатели субсидии предоставляют ежеквартально нарастающим итогом по состоянию на последнее число месяца отчетного квартала в течение календарного года, в котором была предоставлена субсидия, в Уполномоченный орган </w:t>
      </w:r>
      <w:hyperlink w:anchor="P4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определенной Соглашением (далее – отчет). При этом отчет за 1, 2, 3 квартал предоставляется не позднее 15 числа месяца, следующего за отчетным кварталом, а за год – не позднее 01 февраля, следующего за годом предоставления субсид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оверка отчета осуществляется Уполномоченным органом в течение 5 (пяти) рабочих дней со дня его представления. При наличии замечаний отчет возвращается на доработку и (или) запрашиваются дополнительные документы, подтверждающие сведения, представленные в отчете (далее – дополнительные документы). Срок доработки отчета и представления дополнительных документов не может превышать 3 (трех) рабочих дней со дня возврата отчета на доработку и (или) запроса дополнитель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олучатель субсидии несет ответственность за целевое и эффективное использование субсидии, соблюдение требований и условий, установленных при ее предоставлении настоящим Порядком и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 Уполномоченный орган, финансово-экономическое управление проводят обязательную проверку соблюдения Получателем субсидии целей и порядка предоставления субсидии (далее – обязательная проверка) в пределах своих полномочии в соответствии с Положением об обязательной проверке главным распорядителем бюджетных средств и органом муниципального финансового контроля соблюдения условий целей и порядка </w:t>
      </w:r>
      <w:r>
        <w:rPr>
          <w:rFonts w:eastAsia="Calibri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</w:t>
      </w:r>
      <w:r>
        <w:rPr>
          <w:sz w:val="28"/>
          <w:szCs w:val="28"/>
        </w:rPr>
        <w:t>, утвержденным настоящим постановл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, требований, установленных при их предоставлении настоящим Порядком и (или) Соглашением, выявленных по фактам проверок, проведенных Уполномоченным органом, финансово-экономическим управлением, Контрольно-счетной палатой Пермского муниципального района, субсидия в размере, определенном в соответствии с пунктом 5.5 раздела 5 настоящего Порядка, подлежит возврату в бюджет Пермского муниципального района в следующем порядк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 Уполномоченный орган направляет Получателю субсидии требование о возврате субсидии в течение 20 (двадцати) рабочих дней со дня выявления факта нарушения Получателем субсидии условий, требований, установленных при их предоставлении настоящим Порядком, Соглашением,  зафиксированного в акте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 требование о возврате субсидии должно быть исполнено Получателем субсидии в течение 20 (двадцати) рабочих дней со дня получения указанного треб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невыполнения Получателем субсидии в срок, установленный подпунктом 5.3.2 пункта 5.3 раздела 5 настоящего Порядка, требования о возврате субсидии, Уполномоченный орган обеспечивает взыскание субсидии в судебном порядке в Арбитражном суде Пермского кра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Размер субсидии, подлежащей возврату в бюджет Пермского муниципального района, рассчитывается следующим образом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 при нарушении Получателем субсидии условий, установленных пунктами 2.3-2.4, подпунктами 2.5.1-2.5.11 пункта 2.5 раздела 2 настоящего Порядка, подлежит возврату сумма субсидии в полном объем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в случае недостижения Получателем субсидии значения показателя результативности, установленного Соглашением, субсидия подлежит возврату в бюджет Пермского муниципального района в объеме средств, который рассчитывается по формуле: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возврата = (Vсуб. x Di) x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Vвозврата – объем средств, подлежащих возврату в бюджет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суб. – объем субсидии, предоставленной Получателю субсидии на основании Соглаш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 –</w:t>
      </w:r>
      <w:r>
        <w:rPr>
          <w:sz w:val="28"/>
          <w:szCs w:val="28"/>
        </w:rPr>
        <w:t xml:space="preserve"> корректирующий коэффициент, рав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5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ндекс, отражающий уровень недостижения показателя результативности предоставленной субсидии, определяется по формуле: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Di = 1 - Ti / Si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Ti – фактически достигнутое значение показателя результативности предоставленной субсидии на отчетную дат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– плановое значение показателя результативности предоставленной субсидии, установленное Соглаш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редств, подлежащего возврату в бюджет Пермского муниципального района, осуществляется в случае положительного значения индекса, отражающего уровень недостижения показателя результативности использования субсидии.</w:t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968"/>
      </w:tblGrid>
      <w:tr>
        <w:trPr/>
        <w:tc>
          <w:tcPr>
            <w:tcW w:w="58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567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75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ind w:left="-7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</w:tbl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а Получателей субсидий, имеющих право на получение субсидий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813"/>
        <w:gridCol w:w="51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тбор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цен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расходов, произведенных субъектом малого и среднего предпринимательства на участие в выставках, ярмарках (максимальный балл - 5)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5 баллов - присваивается субъекту малого и среднего предпринимательства, у которого общая сумма расходов, произведенная на участие в выставках, ярмарках, имеет наибольшее значение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убывания значения данного критерия начисляются баллы с величиной шага, равной «- 0,5 балл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выставок, ярмарок, в которых принял участие субъект малого и среднего предпринимательства (максимальный балл - 5)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5 баллов - присваивается субъекту малого и среднего предпринимательства, который принял участие в наибольшем количестве выставок, ярмарок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убывания значения данного критерия начисляются баллы с величиной шага, равной «- 0,5 балл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прашиваемой субсидии в общем объеме подтвержденных для субсидирования расходов на участие в выставках, ярмарках (максимальный балл - 5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5 баллов - присваивается субъекту малого и среднего предпринимательства, по которому доля запрашиваемой субсидии в общем объеме подтвержденных для субсидирования расходов на участие в выставках, ярмарках, имеет наименьшее значение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возрастания значения данного критерия снимаются баллы с величиной шага, равной «- 0,5 балла»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текущем календарном году расходов на участие в выставках, ярмарках, предъявляемых к субсидированию (максимальный балл - 2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присваивается субъекту малого и среднего предпринимательства, который принимал участие в выставках, ярмарках в текущем году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присваивается субъекту малого и среднего предпринимательства, который не принимал участие в выставках, ярмарках в текущем году</w:t>
            </w:r>
          </w:p>
        </w:tc>
      </w:tr>
    </w:tbl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&lt;*&gt; для критерия оценка осуществляется исходя из данных графы «Итого»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и на получение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, представленной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968"/>
      </w:tblGrid>
      <w:tr>
        <w:trPr/>
        <w:tc>
          <w:tcPr>
            <w:tcW w:w="58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567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bookmarkStart w:id="11" w:name="P145"/>
            <w:bookmarkStart w:id="12" w:name="P145"/>
            <w:bookmarkEnd w:id="12"/>
          </w:p>
        </w:tc>
        <w:tc>
          <w:tcPr>
            <w:tcW w:w="39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75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240"/>
              <w:ind w:left="-7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193"/>
      <w:bookmarkStart w:id="14" w:name="P193"/>
      <w:bookmarkEnd w:id="14"/>
    </w:p>
    <w:p>
      <w:pPr>
        <w:pStyle w:val="ConsPlusNormal"/>
        <w:spacing w:lineRule="exact" w:line="24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(управление по развитию   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 от «___» __________ 20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171"/>
      <w:bookmarkEnd w:id="15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субсидии субъектами малого и средне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на возмещение части затрат на участ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ставках, ярмарках субъектов малого и средне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    предоставить    субсидию    субъектам    малого    и    среднего предпринимательства на возмещение части затрат на участие в выставках, ярмарках субъектов малого и среднего предпринимательства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ное наименование субъекта малого и среднего предпринимательства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кращенное     наименование     субъекта    малого    и    среднего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_____________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О (для индивидуальных предпринимателей, глав крестьянских (фермерских) хозяйств) 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: серия, номер, кем и когда выдан (для индивидуальных предпринимателей, глав крестьянских (фермерских) хозяйств) __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ГРН/ОКПО 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Юридический адрес: 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чтовый адрес: 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Фактическое местонахождение, где осуществляется предпринимательская деятельность субъекта малого и среднего предпринимательства на территории Пермского муниципального района 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лефон рабочий, телефон мобильный, факс 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лектронная почта 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анковские реквизиты 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Н/КПП 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О руководителя 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ъем инвестиций в основной капитал за период с начала текущего года и до дня подачи заявки ___________________________________ тыс. рублей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ланируемые показатели результативности за текущий календарный год: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Объем инвестиций в основной капитал ________________ тыс. рублей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ата регистрации ИП/юридического лица 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На выставке, ярмарке субъект малого и среднего предпринимательства представлял следующие товары, работы, услуги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bookmarkStart w:id="16" w:name="P309"/>
      <w:bookmarkEnd w:id="16"/>
      <w:r>
        <w:rPr>
          <w:rFonts w:cs="Times New Roman" w:ascii="Times New Roman" w:hAnsi="Times New Roman"/>
          <w:sz w:val="28"/>
          <w:szCs w:val="28"/>
        </w:rPr>
        <w:t>из них: производимые (выполняемые, предоставляемые) субъектом малого и среднего предпринимательства 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частие субъекта малого и среднего предпринимательства в выставках,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х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8"/>
        <w:gridCol w:w="1042"/>
        <w:gridCol w:w="862"/>
        <w:gridCol w:w="983"/>
        <w:gridCol w:w="97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_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_ г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 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авок, ярмарок, в которых принято участие, 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на участие в выставках, ярмарках, 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*Для Отбора, проводимого в 2021 году, учитывается участие в выставках, ярмарках, начиная с 01 января 2020 года. Для Отбора, проводимого в 2022 году и в последующие годы, учитывается участие в выставках, ярмарках, начиная с 01 января 2021 года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еречень выставок, ярмарок, в которых принято участие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7"/>
        <w:gridCol w:w="2700"/>
      </w:tblGrid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ставки, ярм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тверждаю, что ______________________________________________: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бъекта малого и среднего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ьства)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ответствует требованиям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№ 209-ФЗ «О развитии малого и среднего предпринимательства в Российской Федерации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регистрирован и осуществляет предпринимательскую деятельность на территории Пермского муниципального района и (или) осуществляет предпринимательскую деятельность на территории Пермского муниципального района через обособленное подразделение, поставленное на учет в налоговом органе Пермского муниципального района (нужное подчеркнуть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имеет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, не прекратил деятельность в качестве индивидуального предпринимателя (для индивидуальных предпринимателей) (нужное подчеркнуть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для юридических лиц), об индивидуальном предпринимателе (для индивидуальных предпринимателей) (нужное подчеркнуть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не получал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не являет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. 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убъекта малого и среднего предпринимательства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                     (подпись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2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верена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__   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ное лицо,            (подпись)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вшее заявку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2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968"/>
      </w:tblGrid>
      <w:tr>
        <w:trPr/>
        <w:tc>
          <w:tcPr>
            <w:tcW w:w="58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567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75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lineRule="exact" w:line="240"/>
              <w:ind w:left="-7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ЗМЕРА СУБСИДИИ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 на участие в выставках, ярмарка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332"/>
        <w:gridCol w:w="2406"/>
        <w:gridCol w:w="24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договора по обеспечению участия в выставках, ярмарках и (или) аренды площадей на выставках, ярмарк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произведенных затрат по участию в выставках, ярмарках, подлежащих субсидированию, по договору, ру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((</w:t>
            </w:r>
            <w:hyperlink w:anchor="P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троке «Итого:» x 80 %) : 100 %), руб., но не более 100,0 тыс. рубл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397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398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</w:t>
      </w:r>
      <w:hyperlink w:anchor="P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4</w:t>
        </w:r>
      </w:hyperlink>
      <w:r>
        <w:rPr>
          <w:rFonts w:cs="Times New Roman" w:ascii="Times New Roman" w:hAnsi="Times New Roman"/>
          <w:sz w:val="28"/>
          <w:szCs w:val="28"/>
        </w:rPr>
        <w:t>, руб.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руб. _______ коп., но не более 100,0 тыс. рублей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малого и среднего предпринимательства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                     (подпись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2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ен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субъекта малого и среднего предпринимательства Получателем субсидии размер субсидии будет составлять ______________________________________________ руб. _______ коп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   /__________________________</w:t>
        <w:br/>
        <w:t>(должностное лицо, принявшее расчет) (подпись)           (ФИО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 202_ г.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ConsPlusNormal"/>
        <w:spacing w:lineRule="exact" w:line="360"/>
        <w:ind w:left="5670" w:hanging="0"/>
        <w:jc w:val="right"/>
        <w:rPr/>
      </w:pPr>
      <w:bookmarkStart w:id="19" w:name="P238"/>
      <w:bookmarkEnd w:id="19"/>
      <w:r>
        <w:rPr/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>
          <w:trHeight w:val="1502" w:hRule="atLeast"/>
        </w:trPr>
        <w:tc>
          <w:tcPr>
            <w:tcW w:w="4867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ConsPlusNonformat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Управление по развитию</w:t>
            </w:r>
          </w:p>
          <w:p>
            <w:pPr>
              <w:pStyle w:val="ConsPlusNonformat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ропромышленного комплекса и предпринимательства администрации</w:t>
            </w:r>
          </w:p>
          <w:p>
            <w:pPr>
              <w:pStyle w:val="ConsPlusNonformat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ConsPlusNonformat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лее – Оператор)</w:t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438"/>
      <w:bookmarkEnd w:id="20"/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 руководителя субъекта малого и среднего предпринимательства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 соответствии с частью 1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</w:t>
        <w:br/>
        <w:t xml:space="preserve">№ 152-ФЗ «О персональных данных» подтверждаю свое согласие на обработку Оператором  моих  персональных  данных, включающих: фамилию, имя, отчество,  паспортные данные, номер сотового телефона, адрес электронной почты с  целью  их  использования в рамках реализации Порядка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   администрации    Пермского   муниципального   района   от ________________ № _______________(далее – Порядок)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  на  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района субсидии Получателю субсидии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субъект малого и среднего предпринимательства, которого я представляю, не будет являться Получателем субсидии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___________   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(подпись)        (дата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84"/>
      </w:tblGrid>
      <w:tr>
        <w:trPr/>
        <w:tc>
          <w:tcPr>
            <w:tcW w:w="3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spacing w:lineRule="exact" w:line="240"/>
              <w:ind w:left="179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 w:val="28"/>
          <w:szCs w:val="28"/>
        </w:rPr>
        <w:t>на осуществление проверок соблюдения субъектом малого и среднего предпринимательства условий, целей и порядка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дает согласие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муниципального финансового контроля проверок соблюдения 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, целей и Порядка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поддержки субъектов малого и среднего предпринимательства, утвержденного постановлением администрации    Пермского   муниципального   района   от ______________ № _______________.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84"/>
      </w:tblGrid>
      <w:tr>
        <w:trPr/>
        <w:tc>
          <w:tcPr>
            <w:tcW w:w="3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2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ConsPlusNormal"/>
              <w:spacing w:lineRule="exact" w:line="240"/>
              <w:ind w:left="179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_____(далее – Участник Отбор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дает согласие в соответствии подпунктом «д» пункта 4 </w:t>
      </w:r>
      <w:r>
        <w:rPr>
          <w:bCs/>
          <w:sz w:val="28"/>
          <w:szCs w:val="28"/>
        </w:rPr>
        <w:t xml:space="preserve"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становлением Правительства РФ от 18.09.2020 № 1492, </w:t>
      </w:r>
      <w:r>
        <w:rPr>
          <w:sz w:val="28"/>
          <w:szCs w:val="28"/>
        </w:rPr>
        <w:t xml:space="preserve"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в рамках  </w:t>
      </w:r>
      <w:r>
        <w:rPr>
          <w:rFonts w:eastAsia="Calibri"/>
          <w:sz w:val="28"/>
          <w:szCs w:val="28"/>
        </w:rPr>
        <w:t>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sz w:val="28"/>
          <w:szCs w:val="28"/>
        </w:rPr>
        <w:t xml:space="preserve">, утвержденного постановлением    администрации    Пермского   муниципального   района   от ______________ № _______________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87065</wp:posOffset>
                </wp:positionH>
                <wp:positionV relativeFrom="page">
                  <wp:posOffset>101981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0.3pt;mso-position-vertical-relative:page;margin-left:25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1.2021 № СЭД-2021-299-01-01-05.С-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– комиссия) является коллегиальным органо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нятия «Участники Отбора», «Отбор», «субсидия», «Победители Отбора», «Получатели субсидии», «заявка», употребляемые в настоящем Положении, применяются в значении в соответствии с Порядк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 (далее – Порядок)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Комиссия создается для рассмотрения и оценки Участников отбора, для определения Победителей Отбора, Получателей субсид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Комиссия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о-правовыми актами Правительства Пермского края, правовыми актами Земского Собрания Пермского муниципального района, администрации Пермского муниципального района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муниципального района, а также настоящим Полож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Состав комиссии состоит из 7 человек и утверждается настоящим постановл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полномочия комисси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комиссии является рассмотрение и оценка Участников отбора, определение Победителей Отбора, Получателей субсидии рамках Порядк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526"/>
      <w:bookmarkEnd w:id="21"/>
      <w:r>
        <w:rPr>
          <w:rFonts w:cs="Times New Roman" w:ascii="Times New Roman" w:hAnsi="Times New Roman"/>
          <w:sz w:val="28"/>
          <w:szCs w:val="28"/>
        </w:rPr>
        <w:t>2.2. Комиссия имеет право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определять перечень дополнительных документов, необходимых для принятия решения о предоставлении субсидии, в случаях выявления несоответствия сведений, указанных в представленных документах, фактическим сведениям, а также при наличии сомнений в их подлинност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 необходимые для осуществления деятельности комиссии материалы, документы и информацию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определять состав привлекаемых специалистов для правовой и иной экспертизы документов, необходимых для принятия решения о предоставлении субсид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комисси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рганизует работу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тбор проводится в соответствии с пунктами 2.8-2.9 раздела 2 Порядк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комисси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и время заседаний комисс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й комисс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ет поручения членам комиссии по вопросам, находящимся в компетенции комисс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Члены комисс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работе комисс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мисс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ют меры, необходимые для выполнения решений комиссии, и осуществляют контроль за их реализацией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 не вправе делегировать свои полномочия другим лица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мисс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2 (два) дня до засед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комисс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Headertext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8. Заседания комиссии проводятся в очном формате. </w:t>
      </w:r>
    </w:p>
    <w:p>
      <w:pPr>
        <w:pStyle w:val="Headertext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 В отдельных случаях (установление режима самоизоляции граждан, переход на дистанционный и удаленный режим работы) заседания комиссии могут проводиться также с использованием видеоконференцсвязи (далее – ВКС) в следующем порядке:</w:t>
      </w:r>
    </w:p>
    <w:p>
      <w:pPr>
        <w:pStyle w:val="Headertext"/>
        <w:shd w:fill="FFFFFF" w:val="clear"/>
        <w:spacing w:lineRule="exac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9.1. При проведении заседаний комиссии в режиме ВКС должны быть обеспечены функциональность, качество и устойчивость видеоизображения и звука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2. Сеанс видеоконференцсвязи – организационное мероприятие в форме проведения заседания комиссии с дистанционным участием членов комиссии (далее – сеанс ВКС).</w:t>
      </w:r>
    </w:p>
    <w:p>
      <w:pPr>
        <w:pStyle w:val="Formattext"/>
        <w:shd w:fill="FFFFFF" w:val="clear"/>
        <w:spacing w:lineRule="exact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3. Организатором сеанса ВКС выступает председатель комиссии, а в его отсутствие – заместитель председателя комиссии (далее – Организатор сеанса ВКС)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9.4. Секретарь комиссии не позднее 2 (двух) рабочих дней до начала проведения сеанса ВКС извещает членов комиссии посредством направления на их электронные адреса информацию о времени, дате комиссии, повестки заседания комиссии, направляет </w:t>
      </w:r>
      <w:r>
        <w:rPr>
          <w:bCs/>
          <w:sz w:val="28"/>
          <w:szCs w:val="28"/>
          <w:shd w:fill="FFFFFF" w:val="clear"/>
        </w:rPr>
        <w:t>ссылку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веб-страницу браузера, по адресу которой будет проходить ВКС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3.9.5. З</w:t>
      </w:r>
      <w:r>
        <w:rPr>
          <w:spacing w:val="2"/>
          <w:sz w:val="28"/>
          <w:szCs w:val="28"/>
        </w:rPr>
        <w:t>а 10 минут до начала сеанса ВКС члены комиссии занимают свои места.</w:t>
      </w:r>
    </w:p>
    <w:p>
      <w:pPr>
        <w:pStyle w:val="Formattext"/>
        <w:shd w:fill="FFFFFF" w:val="clear"/>
        <w:spacing w:lineRule="exact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6. Сеанс ВКС начинается в соответствии с повесткой комиссии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7. На время выступления докладчика заседания комиссии микрофоны других членов комиссии должны быть выключены.</w:t>
      </w:r>
    </w:p>
    <w:p>
      <w:pPr>
        <w:pStyle w:val="Formattext"/>
        <w:shd w:fill="FFFFFF" w:val="clear"/>
        <w:spacing w:lineRule="exact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8. Докладчики при выступлении должны быть обращены лицом к камере терминала на расстоянии не далее 5 м. Члены комиссии выступают тогда, когда к ним обратились, либо во время обсуждения вопросов. При этом говорить необходимо четко и внятно с громкостью обычного разговора, не производя посторонние шумы.</w:t>
      </w:r>
    </w:p>
    <w:p>
      <w:pPr>
        <w:pStyle w:val="Formattext"/>
        <w:shd w:fill="FFFFFF" w:val="clear"/>
        <w:spacing w:lineRule="exact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9. Во время проведения сеанса ВКС участники сеанса ВКС должны исключить любые действия, мешающие проведению сеанса ВКС (передвижение, посторонние разговоры, открытие окон и дверей, использование мобильных устройств и любых видов телефонной связи), а также соблюдать все рекомендации и сохранять настройки оборудования, полученные до начала сеанса ВКС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 В заседании комиссии, проводимом в очном формате, при наличии технической возможности могут участвовать в режиме ВКС отдельные члены комиссии в случае, если они не могут очно присутствовать на заседании комиссии по объективным причинам (нахождение на карантине, на режиме самоизоляции, на дистанционном и удаленном режиме работы)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и этом они должны не позднее 1 (одного) рабочего дня до начала заседания комиссии направить в произвольной форме информацию об их дистанционном участии в заседании комиссии на электронный адрес </w:t>
      </w:r>
      <w:hyperlink r:id="rId12">
        <w:r>
          <w:rPr>
            <w:rStyle w:val="InternetLink"/>
            <w:spacing w:val="2"/>
            <w:sz w:val="28"/>
            <w:szCs w:val="28"/>
            <w:lang w:val="en-US"/>
          </w:rPr>
          <w:t>torgot</w:t>
        </w:r>
        <w:r>
          <w:rPr>
            <w:rStyle w:val="InternetLink"/>
            <w:spacing w:val="2"/>
            <w:sz w:val="28"/>
            <w:szCs w:val="28"/>
          </w:rPr>
          <w:t>@</w:t>
        </w:r>
        <w:r>
          <w:rPr>
            <w:rStyle w:val="InternetLink"/>
            <w:spacing w:val="2"/>
            <w:sz w:val="28"/>
            <w:szCs w:val="28"/>
            <w:lang w:val="en-US"/>
          </w:rPr>
          <w:t>permraion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екретарь комиссии при наличии технической возможности не позднее 2 (двух) часов до начала заседания комиссии направляет члену комиссии </w:t>
      </w:r>
      <w:r>
        <w:rPr>
          <w:bCs/>
          <w:sz w:val="28"/>
          <w:szCs w:val="28"/>
          <w:shd w:fill="FFFFFF" w:val="clear"/>
        </w:rPr>
        <w:t>ссылку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веб-страницу браузера, по адресу которой можно участвовать в заседании комиссии в дистанционном режиме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отсутствии технической возможности секретарь комиссии не позднее 2 (двух) часов до начала заседания комиссии уведомляет об этом члена комиссии по электронной почте либо по телефону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Комиссия принимает реш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лонении заявок Участников отбор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своении Участникам отбора порядковых номеров в зависимости от набранных баллов по критериям Отбор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знании Участников Отбора Победителями Отбора и Получателями субсидии и размера предоставляемой им субсид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Заседание комиссии считается правомочным, если на нем присутствует не менее 2/3 состава комиссии. Решения принимаются большинством голосов от числа членов комиссии, присутствующих на заседан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шение комиссии оформляется протоколом заседания комиссии (далее – протокол), в котором указываю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 состав комисс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 информация о результатах рассмотрения заявок в соответствии с пунктом 2.10 раздела 2 Порядка, в том числе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дата, время и место проведения рассмотрения и оценки заявок Участников Отбор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последовательность оценки заявок Участников Отбора, присвоенные заявкам Участников отбора значения по критерию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аименование Получателей субсидии, с которым заключается Соглашение, и размер предоставляемой им субсид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3. результаты голосо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4. формат проведения заседания комиссии (в случае проведения его в режиме ВКС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Срок оформления протокола составляет 5 (пять) рабочих дн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ротокол подписывается председателем комиссии и секретарем. В случае отсутствия председателя комиссии протокол подписывается заместителем председателя комиссии и секретарем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188970</wp:posOffset>
                </wp:positionH>
                <wp:positionV relativeFrom="page">
                  <wp:posOffset>862965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7.95pt;mso-position-vertical-relative:page;margin-left:2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1.2021 № СЭД-2021-299-01-01-05.С-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22" w:name="P577"/>
      <w:bookmarkEnd w:id="22"/>
      <w:r>
        <w:rPr>
          <w:b/>
          <w:sz w:val="28"/>
          <w:szCs w:val="28"/>
        </w:rPr>
        <w:t>СОСТА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263"/>
      </w:tblGrid>
      <w:tr>
        <w:trPr>
          <w:trHeight w:val="1555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катерина Васильевн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lineRule="exact" w:line="360" w:before="0" w:after="24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управления по развитию агропромышленного комплекса и предпринимательства администрации Пермского муниципального района, председатель комиссии                                                    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а Людмила Петровна      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exact" w:line="360" w:before="0" w:after="24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заместитель председателя комиссии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Татьяна Николаевна      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exact" w:line="360" w:before="0" w:after="24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секретарь комиссии</w:t>
            </w:r>
          </w:p>
        </w:tc>
      </w:tr>
      <w:tr>
        <w:trPr>
          <w:trHeight w:val="70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х Дмитрий Борисович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exact" w:line="360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Пермского муниципального района;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анская Анна Николаевн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exact" w:line="36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финансирования отраслей  экономики финансово-экономического управления администрации муниципального образования «Пермский муниципальный район»;</w:t>
            </w:r>
          </w:p>
          <w:p>
            <w:pPr>
              <w:pStyle w:val="Normal"/>
              <w:spacing w:lineRule="exact" w:line="36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ева Евгения Геннадьевн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exact" w:line="360" w:before="0" w:after="240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Calibri"/>
                <w:sz w:val="28"/>
                <w:szCs w:val="28"/>
              </w:rPr>
              <w:t xml:space="preserve">начальник   территориального отдела по Пермскому муниципальному району и ЗАТО «Звездный»   ГКУ ЦЗН Пермского края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нко Светлана Михайловна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exact" w:line="36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Пермского муниципального фонда поддержки малого предпринимательства (по согласованию)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30855</wp:posOffset>
                </wp:positionH>
                <wp:positionV relativeFrom="page">
                  <wp:posOffset>869950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8.5pt;mso-position-vertical-relative:page;margin-left:2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36770</wp:posOffset>
                </wp:positionH>
                <wp:positionV relativeFrom="page">
                  <wp:posOffset>4711065</wp:posOffset>
                </wp:positionV>
                <wp:extent cx="127825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370.95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915025</wp:posOffset>
                </wp:positionH>
                <wp:positionV relativeFrom="page">
                  <wp:posOffset>4711065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370.95pt;mso-position-vertical-relative:page;margin-left:4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16.11.2021 № СЭД-2021-299-01-01-05.С-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язательной проверке главным распорядителем бюджетных средств и органом муниципального финансового контроля соблюдения условий целей и порядка </w:t>
      </w:r>
      <w:r>
        <w:rPr>
          <w:rFonts w:eastAsia="Calibri"/>
          <w:b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устанавливает порядок осуществления главным распорядителем средств местного бюджета, предоставляющим субсидию (далее – главный распорядитель бюджетных средств), и органом муниципального финансового контроля обязательной проверки соблюдения условий, целей и порядка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</w:t>
      </w:r>
      <w:r>
        <w:rPr>
          <w:rFonts w:cs="Times New Roman" w:ascii="Times New Roman" w:hAnsi="Times New Roman"/>
          <w:sz w:val="28"/>
          <w:szCs w:val="28"/>
        </w:rPr>
        <w:t xml:space="preserve"> (далее – обязательная проверка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мках настоящего Положения используются следующие понят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Субсидия – это субсидия </w:t>
      </w:r>
      <w:r>
        <w:rPr>
          <w:rFonts w:eastAsia="Calibri" w:cs="Times New Roman" w:ascii="Times New Roman" w:hAnsi="Times New Roman"/>
          <w:sz w:val="28"/>
          <w:szCs w:val="28"/>
        </w:rPr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ая в соответствии с Порядк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</w:t>
      </w:r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 (далее - Порядок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лучатель субсидии – это субъект малого и среднего предпринимательства, которому предоставлена субсид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Документальная проверка – это проверка, проводимая по месту нахождения управления по развитию агропромышленного комплекса и предпринимательства администрации Пермского муниципального района (далее – Управление) на основании информации, документов и материалов, объяснений, представленных Получателем субсидии в соответствии с настоящим Полож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язательную проверку соблюдения условий, целей и порядка предоставления субсидии Получателем субсидии осуществляю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финансово-экономическое управление администрации муниципального образования «Пермский муниципальный район» (далее – финансово-экономическое управление) как орган муниципального финансового контроля – в соответствии с постановлением администрации Пермского муниципального района от 21 февраля 2020 г. № 88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правление как главный распорядитель бюджетных средств, предоставляющий субсидию,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Полож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327"/>
      <w:bookmarkEnd w:id="23"/>
      <w:r>
        <w:rPr>
          <w:rFonts w:cs="Times New Roman" w:ascii="Times New Roman" w:hAnsi="Times New Roman"/>
          <w:sz w:val="28"/>
          <w:szCs w:val="28"/>
        </w:rPr>
        <w:t>1.4. Целью проведения обязательной проверки является проверка соблюдения Получателем субсидии условий, целей и порядка предоставления субсид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оведение обязательной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нормативных правовых актов, регулирующих проведение проверк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обязательной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метом обязательной проверки является соблюдение Получателем субсид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онодательных и иных нормативных правовых актов, регулирующих отношения между субъектом малого и среднего предпринимательства и органами местного самоуправ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к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шения о предоставлении субсид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должностных лиц при проведении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bookmarkStart w:id="24" w:name="P348"/>
      <w:bookmarkEnd w:id="24"/>
      <w:r>
        <w:rPr>
          <w:rFonts w:cs="Times New Roman" w:ascii="Times New Roman" w:hAnsi="Times New Roman"/>
          <w:sz w:val="28"/>
          <w:szCs w:val="28"/>
        </w:rPr>
        <w:t xml:space="preserve">4.1. Должностными лицами, осуществляющими проведение выездной проверки и плановой документальной проверки, являются должностные лица, уполномоченные на проведение проверки в соответствии с приказом Управления (далее – приказ)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олжностные лица, указанные в пункте 4.1 раздела 4 настоящего Положения, при проведении обязательной проверки вправ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350"/>
      <w:bookmarkEnd w:id="25"/>
      <w:r>
        <w:rPr>
          <w:rFonts w:cs="Times New Roman" w:ascii="Times New Roman" w:hAnsi="Times New Roman"/>
          <w:sz w:val="28"/>
          <w:szCs w:val="28"/>
        </w:rPr>
        <w:t>4.2.1. запрашивать и получать от Получателя субсидии на основании мотивированного запроса в письменной и (или) уст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351"/>
      <w:bookmarkEnd w:id="26"/>
      <w:r>
        <w:rPr>
          <w:rFonts w:cs="Times New Roman" w:ascii="Times New Roman" w:hAnsi="Times New Roman"/>
          <w:sz w:val="28"/>
          <w:szCs w:val="28"/>
        </w:rPr>
        <w:t>4.2.2. при осуществлении выездных проверок беспрепятственно по предъявлении служебных удостоверений и копии приказа о проведении проверк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посещать помещения Получателя субсидии для достижения цели проверки, указанной в пункте 1.4 раздела 1 настоящего Полож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2. требовать предъявления подлинников документов, на основании копий которых осуществлялось возмещение части затрат за счет средств субсид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привлекать для участия в проверке специалистов и (или) независимых экспертов для правовой и иной экспертизы для достижения целей проверки, указанной в пункте 1.4 раздела 1 настоящего Полож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ые лица, указанные в пункте 4.1 раздела 4 настоящего Положения, обязан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своевременно и в полной мере исполнять предоставленные в соответствии с действующим законодательством полномочия по предупреждению, выявлению и пресечению нарушений при использовании субсидии Получателем субсид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соблюдать требования нормативных правовых актов при проведении проверк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 проводить выездные плановые и внеплановые проверки, плановые документальные проверки, за исключением внеплановой документальной проверки, проводимой по основанию, указанному в подпункте 6.6.1 пункта 6.6 раздела 6 настоящего Положения, в соответствии с приказом и знакомить под роспись руководителя или уполномоченное должностное лицо Получателя субсидии с копией приказа на проведение проверки и удостоверением, с приказом о приостановлении, возобновлении и продлении срока проведения проверки, об изменении состава комиссии по проведению проверки, а также с результатами контрольных мероприятий (актом проверки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 обеспечивать сохранность полученных от Получателя субсидии документов и материалов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лиц, в отношении которых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бязательная проверк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жностные лица Получателя субсидии имеют следующие права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исутствовать при проведении контрольных мероприятий, давать объяснения по вопросам, относящимся к предмету контрольных мероприят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накомиться с актами проверок, подготовленными по результатам их проведения должностными лицами, указанными в пункте 4.1 раздела 4 настоящего Полож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жаловать решения и действия (бездействие) должностных лиц, указанных в пункте 4.1 раздела 4 настоящего Положения, в порядке, установленном нормативными правовыми акта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лжностные лица Получателя субсидии обязан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давать устные и письменные объяснения должностным лицам, указанным в пункте 4.1 раздела 4 настоящего Полож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предоставлять места (место) в служебном помещении по месту нахождения Получателя субсидии для проведения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 обеспечивать беспрепятственный допуск должностных лиц, входящих в состав комиссии по проведению проверки, при предъявлении ими служебных удостоверений и копии приказа о проведении проверк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1. к помещению Получателя субсидии для достижения целей проверки, указанных в пункте 1.4 раздела 1 настоящего Полож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2. к подлинникам документов, на основании копий которых осуществлялось возмещение части затрат за счет средств субсид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выполнять иные законные требования должностных лиц, указанных в пункте 4.1 раздела 4 настоящего Положения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 обеспечивать допуск специалистов и (или) экспертов, привлекаемых в рамках контрольных мероприятий, в помещения, а также к осмотру средств и ресурсов, финансирование затрат которых осуществлялось за счет субсидии, и нести иные обязанности, предусмотренные законодательством Российской Федерац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и назначение обязательной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анием для начала подготовки и назначения плановой выездной и (или) документальной проверки является план контрольных мероприятий, который утверждается руководителем Управ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381"/>
      <w:bookmarkEnd w:id="27"/>
      <w:r>
        <w:rPr>
          <w:rFonts w:cs="Times New Roman" w:ascii="Times New Roman" w:hAnsi="Times New Roman"/>
          <w:sz w:val="28"/>
          <w:szCs w:val="28"/>
        </w:rPr>
        <w:t>6.1.1. Основанием для начала подготовки и назначения внеплановой выездной проверки являе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1. выявление в ходе документальной проверки нарушений Получателем субсидии условий, порядка и целей предоставления субсидии</w:t>
      </w:r>
      <w:bookmarkStart w:id="28" w:name="P383"/>
      <w:bookmarkEnd w:id="2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Выездные плановые и внеплановые проверки, плановые документальные проверки назначаются приказом, за исключением внеплановой документальной проверки, проводимой по основанию, указанному в подпункте 6.6.1 пункта 6.6 раздела 6 настоящего Положе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ыми за выполнение процедуры подготовки и назначения проверок являются должностные лица Управ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Проекты приказа о проведении проверки готовятся должностными лицами Управ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приказе о проведении проверки указывае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Получателя субсидии, в отношении которого проводится контрольное мероприятие; ОГРН, ИНН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контрольного мероприят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е проведения контрольного мероприят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начала контрольного мероприятия и срок его провед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лжности, фамилии и инициалы лиц, которым поручается проведение контрольного мероприят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лжности, фамилии и инициалы специалистов, экспертов в случае их привлечения к проведению контрольного мероприят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снованием для начала проведения внеплановых документальных проверок являе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396"/>
      <w:bookmarkEnd w:id="29"/>
      <w:r>
        <w:rPr>
          <w:rFonts w:cs="Times New Roman" w:ascii="Times New Roman" w:hAnsi="Times New Roman"/>
          <w:sz w:val="28"/>
          <w:szCs w:val="28"/>
        </w:rPr>
        <w:t>6.6.1. получение от Получателя субсидии отчетности в порядке, установленном разделом 4 Порядк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Управление проводит не реже 1 раза в год плановую выездную проверку или плановую документальную проверку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обязательной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Контрольные мероприятия осуществляются методом проверки, обследова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рок проведения проверки составляет для плановой документальной, плановой выездной и внеплановой выездной проверки не более 14 (четырнадцати) рабочих дней и исчисляется со дня ознакомления Получателя субсидии с копией приказа о проведении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Срок проведения внеплановой документальной проверки, проводимой по основаниям, указанным в подпункте 6.6.1 пункта 6.6 раздела 6 настоящего Положения, определяется в соответствии с пунктом 4.3 раздела 4 Порядк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ходе контрольных мероприятий проводятся контрольные действия для достижения цели, указанной в пункте 1.4 раздела 1 настоящего Положения, посредством документального и фактического изучения деятельности Получателя субсидии (для выездных проверок), посредством документального изучения деятельности Получателя субсидии (для документальных проверок). Контрольные действия по документальному изучению проводятся по финансовым, бухгалтерским, отчетным документам и иным документам Получателя субсидии, а также путем анализа и оценки полученной из них информации с учетом информации по устным и письменным объяснениям, справкам и сведениям должностных лиц Получателя субсидии и другими действиями по контролю. Контрольные действия по фактическому изучению проводятся путем осмотра, наблюдения, пересчета, экспертизы, контрольных замеров и других действий по контролю, установленных действующим законодательством Российской Федерации. Проведение контрольных действий по фактическому изучению, осуществляемых посредством в том числе осмотра, наблюдения, пересчета, контрольных замеров, фиксируется в акт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могут быть использованы фото-, видео- и аудиосъемка, а также применяться иные средства измерения и фиксации, в том числе измерительные прибор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Проверка приостанавливается руководителем Управления на основании мотивированного обращения должностных лиц, указанных в пункте 4.1 раздела 4 настоящего Полож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ериод исполнения запросов в компетентные государственные органы, органы местного самоуправ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непредставления Получателем субсидии документов и информации или представления неполного комплекта истребуемых документов и информации и (или) при воспрепятствовании проведению контрольному мероприятию или уклонении от контрольного мероприят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 время приостановления проверки течение ее срока прерываетс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срок не позднее 5 (пяти) рабочих дней со дня принятия решения о приостановлении проверки Управлени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исьменно извещает Получателя субсидии о приостановлении проверки и о причинах приостанов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нимает предусмотренные законодательством Российской Федерации и способствующие возобновлению проверки меры по устранению препятствий в проведении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 Управление в течение 5 (пяти) рабочих дней со дня получения сведений об устранении причин приостановления проверк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ет решение о возобновлении проведения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исьменно извещает Получателя субсидии о возобновлении проведения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 При непредставлении или несвоевременном представлении должностными лицами Получателя субсидии информации, документов и материалов в акте проверки делается об этом отметк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 Руководитель Управления на основании мотивированного обращения должностных лиц, указанных в пункте 4.1 раздела 4 настоящего Положения, назначает проведение экспертизы. Заключения экспертизы прилагаются к акту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Руководитель Управления продлевает срок проведения проверки на основании мотивированного обращения должностных лиц, указанных в пункте 4.1 раздела 4 настоящего Положения, на срок не более 14 (четырнадцати) рабочих дн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Основаниями продления срока проверки являю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в ходе проведения проверки сведений, свидетельствующих о расхождении фактического состояния Получателя субсидии, фактического наличия средств и ресурсов от сведений, указанных в представленных в соответствии с подпунктом 4.2.1 пункта 4.2 раздела 4 настоящего Положения, и требующих дополнительного изучения фактов полученных расхождени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форс-мажорных обстоятельств (затопление, пожар, введение режима нерабочих дней, удаленного режима работы, ограничительных мер, связанных с распространением новой короновирусной инфекции и т.п.) в помещении, где проводится проверк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объем проверяемых и анализируемых данных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Приказ о продлении срока проведения проверки должен содержать основание и срок продления проведения проверки. Копия данного приказа направляется (вручается) представителю Получателя субсидии в порядке, установленном подпунктом 4.2.2 пункта 4.2 раздела 4 настоящего Положения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формление результатов проведения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Результаты выездной плановой и внеплановой проверки, документальной плановой проверки оформляются в виде акта проверки должностными лицами, указанными в пункте 4.1 раздела 4 раздела 4 настоящего Положения, не позднее 30 (тридцати) рабочих дней со дня окончания проведения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место составления акта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труктурного подразделения Управ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приказ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амилия, имя, отчество и должность должностного лица или должностных лиц, проводивших проверку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именование Получателя субсидии, фамилия, имя, отчество и должность руководителя Получателя субсидии или иного должностного лица, уполномоченного руководителем Получателя субсидии, присутствовавших при проведении проверки (для выездной проверки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ознакомлении или отказе в ознакомлении с актом проверки руководителя Получателя субсидии или иного должностного лица, уполномоченного руководителем Получателя субсидии, присутствовавших при проведении проверки (для выездной проверки), о наличии их подписей или об отказе от совершения подпис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 акту проверки прилагаются результаты экспертиз (при наличии), фото-, видео- и аудиоматериалы (при наличии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Акт проверки в течение 5 (пяти) рабочих дней со дня его подписания должностными лицами, указанными в пункте 4.1 раздела 4 настоящего Положения, вручается (направляется) представителю Получателя субсид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ручение (направление) акта проверки, подготовленного по результатам проведения проверки, осуществляется должностными лицами, указанными в пункте 4.1 раздела 4 настоящего Положения, в течение 3 (трех) рабочих дней со дня его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лучатель субсидии вправе представить письменные возражения на акт проверки в течение 10 (десяти) рабочих дней со дня получения такого акта. Письменные возражения объекта контроля прилагаются к материалам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Акт проверки не составляется в случаях, когда проверка проводится по основаниям, указанным в подпункте 6.6.1 пункта 6.6 раздела 6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ricingpricesubtitle">
    <w:name w:val="pricing_price_sub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2F758C533BF3F733FDC2D33289A7A075C8D1B61C8485D3B7F90E6150F4B4D1F6FF9C4F9EF83F19DE4720AD779F977F5E5C23360BD9UCl7E" TargetMode="External"/><Relationship Id="rId4" Type="http://schemas.openxmlformats.org/officeDocument/2006/relationships/hyperlink" Target="consultantplus://offline/ref=C22F758C533BF3F733FDDCDE24E5F0AD7EC38BBA14838786E9AA08360FA4B284B6BF9A18D4BE33138A1562FF7F96CA301B09303602C6CE26094E121CU7lFE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consultantplus://offline/ref=C22F758C533BF3F733FDC2D33289A7A075C8D1B5148685D3B7F90E6150F4B4D1E4FFC44195F320138A0866F87BU9l5E" TargetMode="External"/><Relationship Id="rId8" Type="http://schemas.openxmlformats.org/officeDocument/2006/relationships/hyperlink" Target="consultantplus://offline/ref=C22F758C533BF3F733FDC2D33289A7A075C8D1B5148685D3B7F90E6150F4B4D1E4FFC44195F320138A0866F87BU9l5E" TargetMode="External"/><Relationship Id="rId9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10" Type="http://schemas.openxmlformats.org/officeDocument/2006/relationships/hyperlink" Target="consultantplus://offline/ref=C22F758C533BF3F733FDC2D33289A7A074C0D2B21ED1D2D1E6AC006458A4EEC1E0B6934589FB3E0C881665UFl0E" TargetMode="External"/><Relationship Id="rId11" Type="http://schemas.openxmlformats.org/officeDocument/2006/relationships/hyperlink" Target="consultantplus://offline/ref=C22F758C533BF3F733FDDCDE24E5F0AD7EC38BBA14828C8CEFAF08360FA4B284B6BF9A18D4BE33138A1664F97996CA301B09303602C6CE26094E121CU7lFE" TargetMode="External"/><Relationship Id="rId12" Type="http://schemas.openxmlformats.org/officeDocument/2006/relationships/hyperlink" Target="mailto:torgot@permraion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0:00Z</dcterms:created>
  <dc:creator>EMarkin</dc:creator>
  <dc:description/>
  <dc:language>en-US</dc:language>
  <cp:lastModifiedBy>adm15-01</cp:lastModifiedBy>
  <cp:lastPrinted>2021-11-01T16:51:00Z</cp:lastPrinted>
  <dcterms:modified xsi:type="dcterms:W3CDTF">2021-11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